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20"/>
          <w:sz w:val="24"/>
          <w:szCs w:val="24"/>
        </w:rPr>
      </w:pPr>
      <w:r>
        <w:rPr>
          <w:rFonts w:cs="Arial" w:ascii="Arial" w:hAnsi="Arial"/>
          <w:b/>
          <w:spacing w:val="120"/>
          <w:sz w:val="24"/>
          <w:szCs w:val="24"/>
        </w:rPr>
        <w:t>УНИВЕРСАЛЕН ВЪПРОСНИК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за желаещите да участват като кандидати, в които и да са  първични избори на </w:t>
      </w:r>
      <w:r>
        <w:rPr>
          <w:rFonts w:cs="Arial"/>
          <w:b/>
          <w:sz w:val="24"/>
          <w:szCs w:val="24"/>
        </w:rPr>
        <w:t>всенародния съюз  за  създаването  на „Чиста и Свята Република</w:t>
      </w:r>
      <w:r>
        <w:rPr>
          <w:rFonts w:cs="Arial"/>
          <w:sz w:val="24"/>
          <w:szCs w:val="24"/>
        </w:rPr>
        <w:t>“,  за определянето на неговите народни кандидати за всичките видове и родове местни, общински, районни, областни и централни, използващи народната власт, длъжностти</w:t>
      </w:r>
    </w:p>
    <w:p>
      <w:pPr>
        <w:pStyle w:val="Normal"/>
        <w:spacing w:lineRule="auto" w:line="240" w:before="320" w:after="200"/>
        <w:jc w:val="center"/>
        <w:rPr/>
      </w:pPr>
      <w:r>
        <w:rPr>
          <w:rFonts w:cs="Arial" w:ascii="Arial" w:hAnsi="Arial"/>
          <w:b/>
          <w:spacing w:val="120"/>
        </w:rPr>
        <w:t>УКАЗАНИЯ</w:t>
      </w:r>
      <w:r>
        <w:rPr>
          <w:rFonts w:cs="Arial"/>
          <w:b/>
          <w:spacing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говорете на въпросите като изтриете неправилните отговори</w:t>
      </w:r>
      <w:r>
        <w:rPr>
          <w:sz w:val="24"/>
          <w:szCs w:val="24"/>
        </w:rPr>
        <w:t xml:space="preserve"> ! </w:t>
      </w:r>
      <w:r>
        <w:rPr>
          <w:sz w:val="24"/>
          <w:szCs w:val="24"/>
          <w:highlight w:val="yellow"/>
        </w:rPr>
        <w:t>Може да избирате само по един отговор</w:t>
      </w:r>
      <w:r>
        <w:rPr>
          <w:sz w:val="24"/>
          <w:szCs w:val="24"/>
        </w:rPr>
        <w:t>,  като оставате неизтрит само по един отговор  под съответния въпрос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якои въпроси са дадени повече от един правилни отговори . </w:t>
      </w:r>
      <w:r>
        <w:rPr>
          <w:sz w:val="24"/>
          <w:szCs w:val="24"/>
          <w:u w:val="single"/>
        </w:rPr>
        <w:t xml:space="preserve">На тях отговаряте само с този единствен отговор, който най-много ви харесва 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 w:before="240" w:after="320"/>
        <w:jc w:val="center"/>
        <w:rPr>
          <w:rFonts w:ascii="Verdana" w:hAnsi="Verdana" w:eastAsia="Times New Roman" w:cs="Verdana"/>
          <w:sz w:val="24"/>
          <w:szCs w:val="24"/>
          <w:lang w:eastAsia="bg-BG"/>
        </w:rPr>
      </w:pPr>
      <w:r>
        <w:rPr>
          <w:rFonts w:eastAsia="Times New Roman" w:cs="Verdana" w:ascii="Verdana" w:hAnsi="Verdana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85152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2.3pt;width:460.7pt;height:2.2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Въпрос № 1</w:t>
            </w:r>
            <w:r>
              <w:rPr>
                <w:b/>
                <w:sz w:val="24"/>
                <w:szCs w:val="24"/>
              </w:rPr>
              <w:t xml:space="preserve"> . Кои са </w:t>
            </w:r>
            <w:r>
              <w:rPr>
                <w:b/>
                <w:sz w:val="24"/>
                <w:szCs w:val="24"/>
                <w:highlight w:val="yellow"/>
              </w:rPr>
              <w:t>трите правила</w:t>
            </w:r>
            <w:r>
              <w:rPr>
                <w:b/>
                <w:sz w:val="24"/>
                <w:szCs w:val="24"/>
              </w:rPr>
              <w:t>, представляващи фундаментът на пряката демокрация 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Не повече от 1  чиновник на 100  граждани  и съдия може да станеш, чак когато си навършил 46 години</w:t>
            </w:r>
            <w:r>
              <w:rPr>
                <w:b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иемане на законите с референдуми, съд  само от съдебни заседатели, пряк избор от народа на всички власт-ползващи лица – депутати, съдии и др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На всеки пет години се правят преки избори за нови състави на върховните съдилища .</w:t>
            </w:r>
          </w:p>
        </w:tc>
      </w:tr>
    </w:tbl>
    <w:p>
      <w:pPr>
        <w:pStyle w:val="Normal"/>
        <w:spacing w:before="240" w:after="240"/>
        <w:jc w:val="center"/>
        <w:rPr>
          <w:rFonts w:ascii="Verdana" w:hAnsi="Verdana" w:eastAsia="Times New Roman" w:cs="Verdana"/>
          <w:sz w:val="24"/>
          <w:szCs w:val="24"/>
          <w:lang w:eastAsia="bg-BG"/>
        </w:rPr>
      </w:pPr>
      <w:bookmarkStart w:id="0" w:name="Петър"/>
      <w:bookmarkEnd w:id="0"/>
      <w:r>
        <w:rPr>
          <w:rFonts w:eastAsia="Times New Roman" w:cs="Verdana" w:ascii="Verdana" w:hAnsi="Verdana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851525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2.3pt;width:460.7pt;height:2.2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Въпрос № 2</w:t>
            </w:r>
            <w:r>
              <w:rPr>
                <w:b/>
                <w:sz w:val="24"/>
                <w:szCs w:val="24"/>
              </w:rPr>
              <w:t xml:space="preserve"> . Какво е предназначението на създадените от власт-ползващата мафия  паразитни органи като Висшия Съдебен  Съвет  и Съвета за електронни медии 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Да запазят завинаги</w:t>
            </w:r>
            <w:r>
              <w:rPr>
                <w:b/>
                <w:sz w:val="24"/>
                <w:szCs w:val="24"/>
              </w:rPr>
              <w:t xml:space="preserve"> открадната от народа</w:t>
            </w:r>
            <w:r>
              <w:rPr>
                <w:sz w:val="24"/>
                <w:szCs w:val="24"/>
              </w:rPr>
              <w:t>, съдебна, обвинителна и информационна народна власт връцете на крадците 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а издирват и назначават за съдии, прокурори и началници на БНР и БНТ най-независимите и най-честнит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а предотвратяват на всяка цена прекия избор от народа на съдиите, прокурорите и глатаварите на БНТ и БНР.</w:t>
            </w:r>
          </w:p>
        </w:tc>
      </w:tr>
    </w:tbl>
    <w:p>
      <w:pPr>
        <w:pStyle w:val="Normal"/>
        <w:spacing w:before="240" w:after="240"/>
        <w:jc w:val="center"/>
        <w:rPr>
          <w:rFonts w:ascii="Verdana" w:hAnsi="Verdana" w:eastAsia="Times New Roman" w:cs="Verdana"/>
          <w:b/>
          <w:b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851525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2.3pt;width:460.7pt;height:2.2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 xml:space="preserve">Въпрос № </w:t>
            </w:r>
            <w:r>
              <w:rPr>
                <w:b/>
                <w:sz w:val="24"/>
                <w:szCs w:val="24"/>
              </w:rPr>
              <w:t xml:space="preserve"> 3 . Кое е лесното :  извършването на преценката от всеки сам за него си дали един закон е полезен, или вреден за самия него, или извършването на подбора (изнамирането, преценяването и избирането) от същия този човек на цяла армия от  човеци, които да свършат качествено определена работа, възложена им от него ?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Изнамирането, преценяването и избирането от човека на цяла армия от  човеци, които да свършат качествено работата,  възложена им от него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2. Извършването на преценката от всеки сам за него си дали един закон е полезен, или вреден за самия него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ListParagraph"/>
        <w:spacing w:before="240" w:after="240"/>
        <w:ind w:left="0" w:hanging="0"/>
        <w:contextualSpacing/>
        <w:jc w:val="center"/>
        <w:rPr/>
      </w:pPr>
      <w:r>
        <w:rPr>
          <w:rFonts w:cs="Verdana" w:ascii="Verdana" w:hAnsi="Verdana"/>
          <w:color w:val="000000"/>
          <w:sz w:val="24"/>
          <w:szCs w:val="24"/>
          <w:shd w:fill="F5F5E9" w:val="clear"/>
          <w:lang w:eastAsia="bg-BG"/>
        </w:rPr>
        <mc:AlternateContent>
          <mc:Choice Requires="wps">
            <w:drawing>
              <wp:inline distT="0" distB="0" distL="0" distR="0">
                <wp:extent cx="5851525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2.3pt;width:460.7pt;height:2.2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>Въпрос №  4</w:t>
            </w:r>
            <w:r>
              <w:rPr>
                <w:b/>
                <w:sz w:val="24"/>
                <w:szCs w:val="24"/>
              </w:rPr>
              <w:t xml:space="preserve"> . Къде, кога, от кого и по какъв научен или НЕнаучен  начин са доказани предположенията и твърденията, които се пробутват и налагат от власт-ползващата ни мафия вече цели 80 години :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 w:before="120" w:after="12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 народът ни е НЕкомпетентен и затова НЕ трябва пряко да приема законите си, </w:t>
            </w:r>
          </w:p>
          <w:p>
            <w:pPr>
              <w:pStyle w:val="Normal"/>
              <w:shd w:fill="EEECE1" w:val="clear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ма избраните от същия този народ "народни" представители са компетентни и действително вземат присърце обществения интерес,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b/>
                <w:sz w:val="24"/>
                <w:szCs w:val="24"/>
                <w:shd w:fill="FFFFFF" w:val="clear"/>
              </w:rPr>
              <w:t>че народът е НЕчестен и НЕпочтен и затова НЕ трябва и пряко да съди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shd w:fill="EEECE1" w:val="clear"/>
              </w:rPr>
              <w:t>ама назначените от ВСС, без никакъв народен подбор съдии са по-честни и по-почтени,  от който и да е било друг човек от народа, имащ право да бъде съдебен заседател ?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рез 91 г. от депутатите - пред КС и от съдиите - пред ВСС по методите от учебника по „научен“ комунизъм и „демократическия“ централизъм 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икъде , никога, от никой,  по никакъв начи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От главатарите на трите основни криминални власт-ползващи партии - пред назначаваните от тях следващи партийни главатари.   </w:t>
            </w:r>
          </w:p>
        </w:tc>
      </w:tr>
    </w:tbl>
    <w:p>
      <w:pPr>
        <w:pStyle w:val="Normal"/>
        <w:spacing w:before="240" w:after="240"/>
        <w:jc w:val="center"/>
        <w:rPr>
          <w:rFonts w:ascii="Verdana" w:hAnsi="Verdana" w:eastAsia="Times New Roman" w:cs="Verdana"/>
          <w:b/>
          <w:b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851525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2.3pt;width:460.7pt;height:2.2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Въпрос № 5 </w:t>
            </w:r>
            <w:r>
              <w:rPr>
                <w:b/>
                <w:sz w:val="24"/>
                <w:szCs w:val="24"/>
              </w:rPr>
              <w:t xml:space="preserve">. Кое е </w:t>
            </w:r>
            <w:r>
              <w:rPr>
                <w:b/>
                <w:sz w:val="24"/>
                <w:szCs w:val="24"/>
                <w:highlight w:val="yellow"/>
              </w:rPr>
              <w:t>петото</w:t>
            </w:r>
            <w:r>
              <w:rPr>
                <w:b/>
                <w:sz w:val="24"/>
                <w:szCs w:val="24"/>
              </w:rPr>
              <w:t xml:space="preserve"> основно правило на пряката демокрация и кой е неговият източник ?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Всеки има право на пряка лична конституционна жалба. Това правило произтича от правото на Европейския съюз.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Еднаквостта на закона. Източникът на закона е даденият ни от Бог  морал, а не обратното. Моралът е първичното, законът е вторичнот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Никой закон не може да противоречи на десетте Божи заповеди. Правилото произтича пряко от Божиите заповеди.</w:t>
            </w:r>
          </w:p>
        </w:tc>
      </w:tr>
    </w:tbl>
    <w:p>
      <w:pPr>
        <w:pStyle w:val="Normal"/>
        <w:spacing w:before="240" w:after="240"/>
        <w:jc w:val="center"/>
        <w:rPr>
          <w:rFonts w:ascii="Verdana" w:hAnsi="Verdana" w:eastAsia="Times New Roman" w:cs="Verdana"/>
          <w:b/>
          <w:b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851525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2.3pt;width:460.7pt;height:2.2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Въпрос № </w:t>
            </w:r>
            <w:r>
              <w:rPr>
                <w:b/>
                <w:sz w:val="24"/>
                <w:szCs w:val="24"/>
              </w:rPr>
              <w:t xml:space="preserve"> 6 . Кое е </w:t>
            </w:r>
            <w:r>
              <w:rPr>
                <w:b/>
                <w:sz w:val="24"/>
                <w:szCs w:val="24"/>
                <w:highlight w:val="yellow"/>
              </w:rPr>
              <w:t>четвъртото</w:t>
            </w:r>
            <w:r>
              <w:rPr>
                <w:b/>
                <w:sz w:val="24"/>
                <w:szCs w:val="24"/>
              </w:rPr>
              <w:t xml:space="preserve"> основно правило на пряката демокрация и за какво служи то 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е повече от 1 чиновник на 100 граждани, за да се  предпазва народът от разрастването на чиновническата му маса като злокачествен рак 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ъдия ставаш чак на 46 години. Та само хора с житейски опит,  доказали се извън държавната хранилка и с безукорна репутация да могат да са съд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Всяко власт-ползващо лице може да бъде отзовано , за да има народът постоянен контрол върху всички, използващи властта му. </w:t>
            </w:r>
          </w:p>
        </w:tc>
      </w:tr>
    </w:tbl>
    <w:p>
      <w:pPr>
        <w:pStyle w:val="Normal"/>
        <w:spacing w:before="240" w:after="240"/>
        <w:jc w:val="center"/>
        <w:rPr>
          <w:rFonts w:ascii="Verdana" w:hAnsi="Verdana" w:eastAsia="Times New Roman" w:cs="Verdana"/>
          <w:b/>
          <w:b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851525" cy="285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2.3pt;width:460.7pt;height:2.2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 xml:space="preserve">Въпрос № </w:t>
            </w:r>
            <w:r>
              <w:rPr>
                <w:b/>
                <w:sz w:val="24"/>
                <w:szCs w:val="24"/>
              </w:rPr>
              <w:t xml:space="preserve"> 7 . </w:t>
            </w:r>
            <w:r>
              <w:rPr>
                <w:sz w:val="24"/>
                <w:szCs w:val="24"/>
              </w:rPr>
              <w:t xml:space="preserve">Кое е </w:t>
            </w:r>
            <w:r>
              <w:rPr>
                <w:b/>
                <w:sz w:val="24"/>
                <w:szCs w:val="24"/>
                <w:highlight w:val="yellow"/>
              </w:rPr>
              <w:t>шестото</w:t>
            </w:r>
            <w:r>
              <w:rPr>
                <w:sz w:val="24"/>
                <w:szCs w:val="24"/>
              </w:rPr>
              <w:t xml:space="preserve">  основно правило на пряката демокрация и за какво служи то 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Никой не може да бъде власт-ползващ повече от 10 години, за да не може използването на властта ни да се узурпира отново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Флуидността в управлението на  общите ни дела,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гарантираща участието на максимален брой българи в това управление 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Не може по едно време, лица от едно семейство,  да заемат власт–ползващи постове, за да не стане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к криминална феодална държава .</w:t>
            </w:r>
          </w:p>
        </w:tc>
      </w:tr>
    </w:tbl>
    <w:p>
      <w:pPr>
        <w:pStyle w:val="Normal"/>
        <w:spacing w:before="240" w:after="240"/>
        <w:jc w:val="center"/>
        <w:rPr>
          <w:rFonts w:ascii="Verdana" w:hAnsi="Verdana" w:eastAsia="Times New Roman" w:cs="Verdana"/>
          <w:b/>
          <w:b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851525" cy="285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2.3pt;width:460.7pt;height:2.2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 xml:space="preserve">Въпрос № </w:t>
            </w:r>
            <w:r>
              <w:rPr>
                <w:b/>
                <w:sz w:val="24"/>
                <w:szCs w:val="24"/>
              </w:rPr>
              <w:t xml:space="preserve"> 8 . </w:t>
            </w:r>
            <w:r>
              <w:rPr>
                <w:sz w:val="24"/>
                <w:szCs w:val="24"/>
              </w:rPr>
              <w:t>Част от кое основно правило на пряката демокрация  е  правилото</w:t>
            </w:r>
            <w:r>
              <w:rPr>
                <w:b/>
                <w:sz w:val="24"/>
                <w:szCs w:val="24"/>
              </w:rPr>
              <w:t xml:space="preserve">,  че  апелативните и върховните съдилища имат само контролно-отменителни фунции, свързани с нарушаването на правото на справедлив процес на страните , </w:t>
            </w:r>
            <w:r>
              <w:rPr>
                <w:b/>
                <w:sz w:val="24"/>
                <w:szCs w:val="24"/>
                <w:highlight w:val="yellow"/>
              </w:rPr>
              <w:t>но НЕ и  решаващ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ъществото на спора,  както това вече беше у нас до 2008 г.,   както и самият Европейски съд по правата на човека не навлиза в съществото на споровете, което не му пречи да констатира нарушенията на правото на справедлив процес, които са основания за преразглеждане на дела и съдебни решения 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т Европейската конвенция за защита на правата на човека и основните свободи, гарантираща правото на справедлив процес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т второто основно правило, че съдът по съществото на спора е само от съдебни заседатели, само които са пряко именно народът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От логиката, че не може контрольорът на долните инстанции да е и решаващ орган, защото така няма кой да контрорира контрольора. </w:t>
            </w:r>
          </w:p>
        </w:tc>
      </w:tr>
    </w:tbl>
    <w:p>
      <w:pPr>
        <w:pStyle w:val="Normal"/>
        <w:spacing w:before="240" w:after="240"/>
        <w:jc w:val="center"/>
        <w:rPr>
          <w:rFonts w:ascii="Verdana" w:hAnsi="Verdana" w:eastAsia="Times New Roman" w:cs="Verdana"/>
          <w:b/>
          <w:b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851525" cy="285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2.3pt;width:460.7pt;height:2.2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 xml:space="preserve">Въпрос № </w:t>
            </w:r>
            <w:r>
              <w:rPr>
                <w:b/>
                <w:sz w:val="24"/>
                <w:szCs w:val="24"/>
              </w:rPr>
              <w:t xml:space="preserve"> 9 . </w:t>
            </w:r>
            <w:r>
              <w:rPr>
                <w:sz w:val="24"/>
                <w:szCs w:val="24"/>
              </w:rPr>
              <w:t xml:space="preserve">За какво служи </w:t>
            </w:r>
            <w:r>
              <w:rPr>
                <w:b/>
                <w:sz w:val="24"/>
                <w:szCs w:val="24"/>
                <w:highlight w:val="yellow"/>
              </w:rPr>
              <w:t>осмото</w:t>
            </w:r>
            <w:r>
              <w:rPr>
                <w:sz w:val="24"/>
                <w:szCs w:val="24"/>
              </w:rPr>
              <w:t xml:space="preserve"> основно правило на пряката демокрация, разпореждащо, че съдия / съдийка можеш да станеш за пръв път чак на 46 години 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Само хора с богат житейски опит, доказали се извън държавната хранилка и с изградено добро име да могат да са съдии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-късното и по-краткото заемане на съдийския пост,  позволява на повече хора да упражняват съдебната част от народната влас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едотвратява се повторната кражба (узурпация) от един затворен измамнически кръг на съдебната част от народната власт.</w:t>
            </w:r>
          </w:p>
        </w:tc>
      </w:tr>
    </w:tbl>
    <w:p>
      <w:pPr>
        <w:pStyle w:val="Normal"/>
        <w:spacing w:before="240" w:after="240"/>
        <w:jc w:val="center"/>
        <w:rPr>
          <w:rFonts w:ascii="Verdana" w:hAnsi="Verdana" w:eastAsia="Times New Roman" w:cs="Verdana"/>
          <w:b/>
          <w:b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851525" cy="285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2.3pt;width:460.7pt;height:2.2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 xml:space="preserve">Въпрос № </w:t>
            </w:r>
            <w:r>
              <w:rPr>
                <w:b/>
                <w:sz w:val="24"/>
                <w:szCs w:val="24"/>
              </w:rPr>
              <w:t xml:space="preserve"> 10. Коя е  абсолютно необходимата, </w:t>
            </w:r>
            <w:r>
              <w:rPr>
                <w:sz w:val="24"/>
                <w:szCs w:val="24"/>
              </w:rPr>
              <w:t xml:space="preserve">за всеки един кандидат за власт-ползващи длъжности, научно-изследователска литература </w:t>
            </w:r>
            <w:r>
              <w:rPr>
                <w:b/>
                <w:sz w:val="24"/>
                <w:szCs w:val="24"/>
              </w:rPr>
              <w:t>за успешното изграждане и опазване от негова страна на Чистата и Святата ни Република</w:t>
            </w:r>
            <w:r>
              <w:rPr>
                <w:sz w:val="24"/>
                <w:szCs w:val="24"/>
              </w:rPr>
              <w:t xml:space="preserve"> 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еизвестната никому „</w:t>
            </w:r>
            <w:r>
              <w:rPr>
                <w:sz w:val="24"/>
                <w:szCs w:val="24"/>
              </w:rPr>
              <w:t>Пожаро-гасителна“ дисертация на Бойко Борис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Химическо-сапуненото откритие на Николай Денков</w:t>
            </w:r>
            <w:r>
              <w:rPr>
                <w:sz w:val="24"/>
                <w:szCs w:val="24"/>
              </w:rPr>
              <w:t>, направено в съавторство с още 12 човека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Философската дисертация “</w:t>
            </w:r>
            <w:r>
              <w:rPr>
                <w:b/>
                <w:sz w:val="24"/>
                <w:szCs w:val="24"/>
              </w:rPr>
              <w:t>Как да направим обръч от фирми</w:t>
            </w:r>
            <w:r>
              <w:rPr>
                <w:sz w:val="24"/>
                <w:szCs w:val="24"/>
              </w:rPr>
              <w:t>“ на Ахмед Доган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Заклинанията на Корнелия Нинова</w:t>
            </w:r>
            <w:r>
              <w:rPr>
                <w:sz w:val="24"/>
                <w:szCs w:val="24"/>
              </w:rPr>
              <w:t xml:space="preserve"> против всички , за всичк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Клетвите в евро-атлантическата вярност на Христо Иванов и словоблудствата  за  съдебната му ДЕформ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Дисертацията по шикалкавене на Румен Радев . „Мутри вънка,  мутри пак вътре .“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Врявата на Кирил Петков за почтеността  му и </w:t>
            </w:r>
            <w:r>
              <w:rPr>
                <w:sz w:val="24"/>
                <w:szCs w:val="24"/>
                <w:highlight w:val="yellow"/>
              </w:rPr>
              <w:t>подаването от него на декларация с невярно съдържание, за да стане министър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 Дисертацията на Делян Пеевски – „Как да се спасим от закона „Магнитски“ ?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</w:t>
            </w:r>
            <w:r>
              <w:rPr>
                <w:sz w:val="24"/>
                <w:szCs w:val="24"/>
              </w:rPr>
              <w:t>Дисертацията на Жан Виденов : „</w:t>
            </w:r>
            <w:r>
              <w:rPr>
                <w:sz w:val="24"/>
                <w:szCs w:val="24"/>
                <w:highlight w:val="yellow"/>
              </w:rPr>
              <w:t>Как да предизвикаме хипер-инфлация и да докараме българите до просешка тояга</w:t>
            </w:r>
            <w:r>
              <w:rPr>
                <w:sz w:val="24"/>
                <w:szCs w:val="24"/>
              </w:rPr>
              <w:t>“ 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 „Полит-икономия на комунизма“ от Иван Кост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1. Шоуто на Слави :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highlight w:val="yellow"/>
              </w:rPr>
              <w:t>Как да измамим народът да ни изпрати в парламента и в сублинния момент да избягаме</w:t>
            </w:r>
            <w:r>
              <w:rPr>
                <w:sz w:val="24"/>
                <w:szCs w:val="24"/>
              </w:rPr>
              <w:t xml:space="preserve">, вместо да приемем обещания на народа </w:t>
            </w:r>
            <w:r>
              <w:rPr>
                <w:b/>
                <w:sz w:val="24"/>
                <w:szCs w:val="24"/>
              </w:rPr>
              <w:t>закон за мажоритарните избори</w:t>
            </w:r>
            <w:r>
              <w:rPr>
                <w:sz w:val="24"/>
                <w:szCs w:val="24"/>
              </w:rPr>
              <w:t xml:space="preserve"> „ 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 „</w:t>
            </w:r>
            <w:r>
              <w:rPr>
                <w:sz w:val="24"/>
                <w:szCs w:val="24"/>
              </w:rPr>
              <w:t>Всичко за унищожаването на държав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организирания бандитизъм - последния стадий на Източно-Европейския комунизъм“  от Петър Богдан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3. „България 0.5 : грешите в кода. “  </w:t>
            </w:r>
            <w:r>
              <w:rPr>
                <w:sz w:val="24"/>
                <w:szCs w:val="24"/>
              </w:rPr>
              <w:t>от Орлин Тодор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 „</w:t>
            </w:r>
            <w:r>
              <w:rPr>
                <w:sz w:val="24"/>
                <w:szCs w:val="24"/>
              </w:rPr>
              <w:t>Всичко за Чистата и Святата Република. Всички въпроси и отговори" от Петър Богдан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hd w:fill="E6E6E6" w:val="clear"/>
              </w:rPr>
            </w:pPr>
            <w:r>
              <w:rPr>
                <w:b/>
                <w:sz w:val="24"/>
                <w:szCs w:val="24"/>
              </w:rPr>
              <w:t xml:space="preserve">15. „Пряка демокрация. Факти и аргументи относно въвеждането на гражданската инициатива и референдумите “ </w:t>
            </w:r>
            <w:r>
              <w:rPr>
                <w:sz w:val="24"/>
                <w:szCs w:val="24"/>
              </w:rPr>
              <w:t xml:space="preserve"> от Йос Ферхулст и  Ариен Нейербур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Всички стъпки по пътя за създаването на Чистата и Святата ни Република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  от Петър Богданов.</w:t>
            </w:r>
          </w:p>
        </w:tc>
      </w:tr>
    </w:tbl>
    <w:p>
      <w:pPr>
        <w:pStyle w:val="Normal"/>
        <w:spacing w:before="240" w:after="240"/>
        <w:jc w:val="center"/>
        <w:rPr>
          <w:rFonts w:ascii="Verdana" w:hAnsi="Verdana" w:eastAsia="Times New Roman" w:cs="Verdana"/>
          <w:b/>
          <w:b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851525" cy="285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2.3pt;width:460.7pt;height:2.2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 xml:space="preserve">Въпрос № </w:t>
            </w:r>
            <w:r>
              <w:rPr>
                <w:b/>
                <w:sz w:val="24"/>
                <w:szCs w:val="24"/>
              </w:rPr>
              <w:t xml:space="preserve">11. Защо за безупречното функциониране на пряката демокрация е  необходимо и десетото й основно правило, гласящо,  че никой закон  не може да противоречи на десетте Божи заповеди ?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За да помним докъде се простират пределите на човешките деяния  в управлението на общите ни дела.  Не извън границите на морала !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За спазване на изискването за морала на управлението. За запазването на изначалната справедливост 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Защото с десетте Божи заповеди ни е даден моралът  и никой закон не може да му противоречи 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За да не допуска никога повече използването на народната ни власт от измамници, мошенички, крадли,  грабители, шарлатани и шантажьор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За да не може никога повече настоящата, Бого-борна власт-ползваща глутница  да възстанови престъпната си, анти-човешка държав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За да се включи в борбата ни за Свобода и православна ни църква, благодарение на която сме се запазили като нация и народ .</w:t>
            </w:r>
          </w:p>
        </w:tc>
      </w:tr>
    </w:tbl>
    <w:p>
      <w:pPr>
        <w:pStyle w:val="Normal"/>
        <w:spacing w:before="240" w:after="240"/>
        <w:jc w:val="center"/>
        <w:rPr>
          <w:rFonts w:ascii="Verdana" w:hAnsi="Verdana" w:eastAsia="Times New Roman" w:cs="Verdana"/>
          <w:sz w:val="24"/>
          <w:szCs w:val="24"/>
          <w:lang w:eastAsia="bg-BG"/>
        </w:rPr>
      </w:pPr>
      <w:r>
        <w:rPr>
          <w:rFonts w:eastAsia="Times New Roman" w:cs="Verdana" w:ascii="Verdana" w:hAnsi="Verdana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851525" cy="285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2.3pt;width:460.7pt;height:2.2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highlight w:val="yellow"/>
              </w:rPr>
              <w:t xml:space="preserve">Въпрос № </w:t>
            </w:r>
            <w:r>
              <w:rPr>
                <w:b/>
                <w:sz w:val="24"/>
                <w:szCs w:val="24"/>
              </w:rPr>
              <w:t xml:space="preserve"> 12 . </w:t>
            </w:r>
            <w:r>
              <w:rPr>
                <w:sz w:val="24"/>
                <w:szCs w:val="24"/>
              </w:rPr>
              <w:t xml:space="preserve">Какво бихте направили за поддръжката и усъвършенстването на тази информационна система, представляща всъщност (носещата конструкция на) създадената вече, добре подредена и спретната къщичка на Чистата и Святата ни Република, широко разтворила вратите си за безвъзмездното заселване на желаещите да се  преместят и настанят в нея „новодомци“,  които все още живеят в смъртоносната мръсотия и смрадта на създадената от власт-ползваща банда криминална държава  ?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Ще правя, започвайки от днес, ежемесечни дарения от 5-10 лв. Това е народно дело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ищо няма да правя, на които са я направили или им е платено, или са много бога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Заможен съм и още тази седмица ще направя голямо дарение за успеха на святото ни дело.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Verdana" w:ascii="Verdana" w:hAnsi="Verdana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851525" cy="285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2.3pt;width:460.7pt;height:2.2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говорите на  горните въпросите ги даде 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32"/>
        <w:gridCol w:w="5248"/>
      </w:tblGrid>
      <w:tr>
        <w:trPr/>
        <w:tc>
          <w:tcPr>
            <w:tcW w:w="92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..................................................................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>( над този ред се вписват трите имена – лично,   бащино и фамилно)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113" w:right="113" w:hanging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гр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  <w:t>/……………………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................</w:t>
            </w: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  <w:lang w:val="en-US"/>
              </w:rPr>
              <w:t>ж.к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.........................................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113" w:right="113" w:hanging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община...................................... област...............</w:t>
            </w: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  <w:t>.............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.............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>( в горните редове се вписва адресът по местоживеене в България)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113" w:right="113" w:hanging="0"/>
              <w:rPr>
                <w:rFonts w:ascii="Arial" w:hAnsi="Arial" w:cs="Arial"/>
                <w:b/>
                <w:b/>
                <w:spacing w:val="2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Тел. №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:.................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113" w:right="113" w:hanging="0"/>
              <w:rPr/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е-поща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: .....................................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113" w:right="113" w:hanging="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оден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на .............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гр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  <w:t>/…………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............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обл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.................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Arial"/>
                <w:spacing w:val="20"/>
                <w:sz w:val="24"/>
                <w:szCs w:val="24"/>
              </w:rPr>
              <w:t>(</w:t>
            </w:r>
            <w:r>
              <w:rPr>
                <w:rFonts w:cs="Arial"/>
                <w:sz w:val="24"/>
                <w:szCs w:val="24"/>
              </w:rPr>
              <w:t>ден мес. год. - с по две цифри)                            ( месторождение</w:t>
            </w:r>
            <w:r>
              <w:rPr>
                <w:rFonts w:cs="Arial"/>
                <w:spacing w:val="2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60" w:before="36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важаеми дами и господа първо-апостоли и първо-апостолки , 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настоящото ми писмо ви изпращам заедно с заявлението ми участие в  първичните президентски избори на всенародния съюз за създаването на „</w:t>
      </w:r>
      <w:r>
        <w:rPr>
          <w:rFonts w:cs="Arial" w:ascii="Arial" w:hAnsi="Arial"/>
          <w:b/>
          <w:sz w:val="24"/>
          <w:szCs w:val="24"/>
        </w:rPr>
        <w:t>Чиста и Свята Република</w:t>
      </w:r>
      <w:r>
        <w:rPr>
          <w:rFonts w:cs="Arial" w:ascii="Arial" w:hAnsi="Arial"/>
          <w:sz w:val="24"/>
          <w:szCs w:val="24"/>
        </w:rPr>
        <w:t>“ , отговорите на поставените в настоящия въпросник въпроси .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ознат съм с условията на предизборната процедура, с условията за провеждането на изборите, с правата и задълженията на кандидатите и ги приемам</w:t>
      </w:r>
      <w:r>
        <w:rPr>
          <w:rFonts w:cs="Arial" w:ascii="Arial" w:hAnsi="Arial"/>
          <w:sz w:val="24"/>
          <w:szCs w:val="24"/>
        </w:rPr>
        <w:t xml:space="preserve"> .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3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36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: .............................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36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важение : ..................................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36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/ с /..................................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36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рите имена: ...................................................)</w:t>
            </w:r>
          </w:p>
        </w:tc>
      </w:tr>
    </w:tbl>
    <w:p>
      <w:pPr>
        <w:pStyle w:val="Normal"/>
        <w:spacing w:lineRule="auto" w:line="360" w:before="36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360" w:after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1" w:top="4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00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3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/>
      <w:tc>
        <w:tcPr>
          <w:tcW w:w="935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0" w:after="20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одпис : ................. подпишете всяка страница, ако го изпращате на хартия  </w:t>
          </w:r>
        </w:p>
      </w:tc>
    </w:tr>
  </w:tbl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sz w:val="24"/>
        <w:szCs w:val="24"/>
        <w:lang w:val="en-US" w:eastAsia="en-US"/>
      </w:rPr>
      <w:t>-</w:t>
    </w:r>
  </w:p>
  <w:p>
    <w:pPr>
      <w:pStyle w:val="Footer"/>
      <w:tabs>
        <w:tab w:val="clear" w:pos="4536"/>
        <w:tab w:val="clear" w:pos="9072"/>
        <w:tab w:val="center" w:pos="4607" w:leader="none"/>
        <w:tab w:val="right" w:pos="9215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/>
    </w:pPr>
    <w:r>
      <w:rPr/>
      <w:t>въпросник за участие в първични избори на всенародния съюз за Чиста и Свята Републ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29:00Z</dcterms:created>
  <dc:creator>Стела</dc:creator>
  <dc:description/>
  <dc:language>en-US</dc:language>
  <cp:lastModifiedBy>Стела</cp:lastModifiedBy>
  <cp:lastPrinted>2024-04-03T07:30:00Z</cp:lastPrinted>
  <dcterms:modified xsi:type="dcterms:W3CDTF">2024-04-03T04:34:00Z</dcterms:modified>
  <cp:revision>3</cp:revision>
  <dc:subject/>
  <dc:title/>
</cp:coreProperties>
</file>